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136ЗП-03-П</w:t>
        <w:br/>
      </w:r>
      <w:r>
        <w:rPr>
          <w:sz w:val="22"/>
          <w:szCs w:val="22"/>
        </w:rPr>
        <w:t>ОЦЕНКИ И СОПОСТАВЛЕНИЯ ЗАЯВОК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УЧАСТИЕ В ОТКРЫТОМ ЗАПРОСЕ ПРЕДЛОЖЕНИЙ</w:t>
      </w:r>
    </w:p>
    <w:p>
      <w:pPr>
        <w:pStyle w:val="TextBodyIndent"/>
        <w:tabs>
          <w:tab w:val="clear" w:pos="708"/>
          <w:tab w:val="left" w:pos="7088" w:leader="none"/>
        </w:tabs>
        <w:spacing w:before="120" w:after="120"/>
        <w:ind w:left="-539" w:firstLine="539"/>
        <w:rPr>
          <w:sz w:val="22"/>
          <w:szCs w:val="22"/>
        </w:rPr>
      </w:pPr>
      <w:r>
        <w:rPr>
          <w:sz w:val="22"/>
          <w:szCs w:val="22"/>
        </w:rPr>
        <w:t>г. Салават, РБ</w:t>
        <w:tab/>
        <w:t>«18»  декабря 2017 года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03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Заказчик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рганизато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>Почтовый адрес: 453264 Россия, Республики Башкортостан, ул.Октябрьская, д.35, кабинет №506 (5 этаж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8 (3476) 39-51-12, 39-57-57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lavatme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едмет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й запрос предложений на поставку стоматологического материала  для нужд ООО «Медсервис» в 2018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1- Поставка стоматологического материала  для оборуд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2- Поставка стоматологических материалов  для терап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3- Поставка расходного стоматологического материала  для терапии.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чальная (максимальная) цена закупк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(максимальные) цены Лотов установлены следующ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1-594 745,56 рублей, в том числе НДС 18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2-1 246 842,05 рублей, в том числе НДС 18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3-337 527,11 рублей, в том числе НДС 18%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Извещение о проведении открытого запроса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44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о на сайте Организатора в сети Интернет 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Место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64, Россия, Республика Башкортостан, г.Салават, ул.Октябрьская, д.35, кабинет №506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Дата окончания оценки заявок на участие в запросе предложений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5» декабря  2017 года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. Наименование комисс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ая комиссия, состав которой утвержден приказом от 23.12.2015 г. №397/2 (с изменениями и дополнениями).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9. Кворум имеетс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hanging="0"/>
        <w:outlineLvl w:val="0"/>
        <w:rPr/>
      </w:pPr>
      <w:r>
        <w:rPr>
          <w:b w:val="false"/>
          <w:sz w:val="24"/>
        </w:rPr>
        <w:t xml:space="preserve">10. Заседание Закупочной комиссии по оценке и сопоставлению заявок на участие в открытом запросе предложений имело место </w:t>
      </w:r>
      <w:r>
        <w:rPr>
          <w:sz w:val="24"/>
        </w:rPr>
        <w:t xml:space="preserve">«15» декабря  2017 года </w:t>
      </w:r>
      <w:r>
        <w:rPr>
          <w:b w:val="false"/>
          <w:sz w:val="24"/>
        </w:rPr>
        <w:t xml:space="preserve">по адресу: Россия, Республика Башкортостан, г.Салават, ул.Октябрьская, д.35, кабинет №506, </w:t>
      </w:r>
      <w:r>
        <w:rPr>
          <w:sz w:val="24"/>
        </w:rPr>
        <w:t>начало в 14 часов 50 минут</w:t>
      </w:r>
      <w:r>
        <w:rPr>
          <w:b w:val="false"/>
          <w:sz w:val="24"/>
        </w:rPr>
        <w:t xml:space="preserve"> (время местное).</w:t>
      </w:r>
    </w:p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1. ЛОТ №1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1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2147"/>
        <w:gridCol w:w="6281"/>
      </w:tblGrid>
      <w:tr>
        <w:trPr>
          <w:tblHeader w:val="true"/>
          <w:trHeight w:val="27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/136ЗП-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нжелика»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0075, Россия, РБ, г. Уфа, ул. Блюхера, д. 23/2, тел. 8 (347) 233-00-18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7018329 / КПП 027701001 / ОГРН 1020203088575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/136ЗП-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ура-Стом»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0075, Россия, РБ, г. Уфа, ул. Блюхера, д. 23/2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8 (347) 233-00-18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7018329 / КПП 027701001 / ОГРН 1020203088575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/136ЗП-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еверная Каролина Фарма»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6084, Санкт-Петербург г, Ломаная ул., дом № 5, корпус А3 (№1) лит А., Пом.1Н (210)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7810897543/ КПП 781001001/ОГРН 137847007044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tbl>
      <w:tblPr>
        <w:tblW w:w="1020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418"/>
        <w:gridCol w:w="2551"/>
        <w:gridCol w:w="2410"/>
        <w:gridCol w:w="3118"/>
      </w:tblGrid>
      <w:tr>
        <w:trPr>
          <w:tblHeader w:val="true"/>
          <w:trHeight w:val="4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/136З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нжел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99 283,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1 = (594 745,56 – 399 283,00) 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594 745,56   х 100 = 32,86</w:t>
            </w:r>
          </w:p>
        </w:tc>
      </w:tr>
      <w:tr>
        <w:trPr>
          <w:trHeight w:val="7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/136З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ура-Ст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400 000,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2  = (594 745,56 –   400 000,00)  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594 745,56 х 100 = 32,74</w:t>
            </w:r>
          </w:p>
        </w:tc>
      </w:tr>
      <w:tr>
        <w:trPr>
          <w:trHeight w:val="7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/136З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еверная Каролина Фар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8 663,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= (594 745,56 –  428 663,00)  / 594 745,56 х 100 = </w:t>
            </w:r>
            <w:r>
              <w:rPr>
                <w:color w:val="000000"/>
                <w:sz w:val="20"/>
                <w:szCs w:val="20"/>
              </w:rPr>
              <w:t>27,92</w:t>
            </w:r>
          </w:p>
        </w:tc>
      </w:tr>
    </w:tbl>
    <w:p>
      <w:pPr>
        <w:pStyle w:val="Normal"/>
        <w:spacing w:before="240" w:after="120"/>
        <w:jc w:val="both"/>
        <w:rPr>
          <w:bCs/>
        </w:rPr>
      </w:pPr>
      <w:r>
        <w:rPr>
          <w:color w:val="000000"/>
        </w:rPr>
        <w:t>11.3. Сопоставление заявок, поданных на участие в настоящем открытом запросе предложений. Итоговый рейтинг: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3054"/>
        <w:gridCol w:w="2158"/>
        <w:gridCol w:w="3102"/>
      </w:tblGrid>
      <w:tr>
        <w:trPr>
          <w:tblHeader w:val="true"/>
          <w:trHeight w:val="276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83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/136ЗП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нжели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6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6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/136ЗП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ура-Стом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4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/136ЗП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еверная Каролина Фарм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2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2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11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  <w:sz w:val="22"/>
          <w:szCs w:val="22"/>
        </w:rPr>
        <w:t>ООО «Анжелика»</w:t>
      </w:r>
    </w:p>
    <w:p>
      <w:pPr>
        <w:pStyle w:val="Normal"/>
        <w:spacing w:before="120" w:after="120"/>
        <w:jc w:val="both"/>
        <w:rPr/>
      </w:pPr>
      <w:r>
        <w:rPr>
          <w:bCs/>
        </w:rPr>
        <w:t>11.4.2. Заключить договор с победителем на условиях, предложенных в заявке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ООО «Анжелика», </w:t>
      </w:r>
      <w:r>
        <w:rPr>
          <w:bCs/>
          <w:sz w:val="22"/>
          <w:szCs w:val="22"/>
        </w:rPr>
        <w:t>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томатологического материала  для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399 283,00 рублей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календарных дней с момента поступления Поставщику письменной заявки от Покупателя, содержащей наименование и количество подлежащего поставке Товара</w:t>
            </w:r>
          </w:p>
        </w:tc>
      </w:tr>
      <w:tr>
        <w:trPr>
          <w:trHeight w:val="1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его подписания обеими Сторонами, и действует до полного исполнения принятых на себя обязательств</w:t>
            </w:r>
          </w:p>
        </w:tc>
      </w:tr>
    </w:tbl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2. ЛОТ №2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1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2147"/>
        <w:gridCol w:w="6281"/>
      </w:tblGrid>
      <w:tr>
        <w:trPr>
          <w:tblHeader w:val="true"/>
          <w:trHeight w:val="27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/136ЗП-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нжелика»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0075, Россия, РБ, г. Уфа, ул. Блюхера, д. 23/2, тел. 8 (347) 233-00-18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7018329 / КПП 027701001 / ОГРН 1020203088575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/136ЗП-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ура-Стом»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0075, Россия, РБ, г. Уфа, ул. Блюхера, д. 23/2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8 (347) 233-00-18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7018329 / КПП 027701001 / ОГРН 1020203088575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/136ЗП-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еверная Каролина Фарма»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6084, Санкт-Петербург г, Ломаная ул., дом № 5, корпус А3 (№1) лит А., Пом.1Н (210)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7810897543/ КПП 781001001/ОГРН 137847007044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1.2. Оценка заявок участников настоящего запроса предложений по критерию «Цена Заявки»:</w:t>
      </w:r>
    </w:p>
    <w:tbl>
      <w:tblPr>
        <w:tblW w:w="1020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418"/>
        <w:gridCol w:w="2551"/>
        <w:gridCol w:w="2410"/>
        <w:gridCol w:w="3118"/>
      </w:tblGrid>
      <w:tr>
        <w:trPr>
          <w:tblHeader w:val="true"/>
          <w:trHeight w:val="4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/136З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нжел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24 546,9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1 = (1 246 842,05 – 924 546,90) 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1 246 842,05 х 100 = 25,85</w:t>
            </w:r>
          </w:p>
        </w:tc>
      </w:tr>
      <w:tr>
        <w:trPr>
          <w:trHeight w:val="7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/136З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ура-Ст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927  000,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2  = (1 246 842,05 –   927  000,00)  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1 246 842,05 х 100 = 25,65</w:t>
            </w:r>
          </w:p>
        </w:tc>
      </w:tr>
      <w:tr>
        <w:trPr>
          <w:trHeight w:val="7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/136З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еверная Каролина Фар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633 540,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= (1 246 842,05 –  1 633 540,00)  / 1 246 842,05 х 100 = </w:t>
            </w:r>
            <w:r>
              <w:rPr>
                <w:color w:val="000000"/>
                <w:sz w:val="20"/>
                <w:szCs w:val="20"/>
              </w:rPr>
              <w:t>-31,01</w:t>
            </w:r>
          </w:p>
        </w:tc>
      </w:tr>
    </w:tbl>
    <w:p>
      <w:pPr>
        <w:pStyle w:val="Normal"/>
        <w:spacing w:before="240" w:after="120"/>
        <w:jc w:val="both"/>
        <w:rPr>
          <w:bCs/>
        </w:rPr>
      </w:pPr>
      <w:r>
        <w:rPr>
          <w:color w:val="000000"/>
        </w:rPr>
        <w:t>11.3. Сопоставление заявок, поданных на участие в настоящем открытом запросе предложений. Итоговый рейтинг: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3054"/>
        <w:gridCol w:w="2158"/>
        <w:gridCol w:w="3102"/>
      </w:tblGrid>
      <w:tr>
        <w:trPr>
          <w:tblHeader w:val="true"/>
          <w:trHeight w:val="276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83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/136ЗП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нжели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5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/136ЗП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ура-Стом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5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5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/136ЗП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еверная Каролина Фарм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01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01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1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11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  <w:sz w:val="22"/>
          <w:szCs w:val="22"/>
        </w:rPr>
        <w:t>ООО «Анжелика»</w:t>
      </w:r>
    </w:p>
    <w:p>
      <w:pPr>
        <w:pStyle w:val="Normal"/>
        <w:spacing w:before="120" w:after="120"/>
        <w:jc w:val="both"/>
        <w:rPr/>
      </w:pPr>
      <w:r>
        <w:rPr>
          <w:bCs/>
        </w:rPr>
        <w:t>11.4.2. Заключить договор с победителем на условиях, предложенных в заявке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ООО «Анжелика», </w:t>
      </w:r>
      <w:r>
        <w:rPr>
          <w:bCs/>
          <w:sz w:val="22"/>
          <w:szCs w:val="22"/>
        </w:rPr>
        <w:t>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томатологических материалов  для терап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924 546,90 рублей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календарных дней с момента поступления Поставщику письменной заявки от Покупателя, содержащей наименование и количество подлежащего поставке Товара</w:t>
            </w:r>
          </w:p>
        </w:tc>
      </w:tr>
      <w:tr>
        <w:trPr>
          <w:trHeight w:val="1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его подписания обеими Сторонами, и действует до полного исполнения принятых на себя обязательств</w:t>
            </w:r>
          </w:p>
        </w:tc>
      </w:tr>
    </w:tbl>
    <w:p>
      <w:pPr>
        <w:pStyle w:val="Normal"/>
        <w:widowControl w:val="false"/>
        <w:spacing w:before="120" w:after="120"/>
        <w:ind w:right="-57" w:hanging="0"/>
        <w:jc w:val="both"/>
        <w:rPr>
          <w:b/>
          <w:b/>
          <w:bCs/>
        </w:rPr>
      </w:pPr>
      <w:r>
        <w:rPr>
          <w:b/>
          <w:bCs/>
        </w:rPr>
        <w:t>13. ЛОТ №3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13.1. Состав участников открытого запроса предложений: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2147"/>
        <w:gridCol w:w="6281"/>
      </w:tblGrid>
      <w:tr>
        <w:trPr>
          <w:tblHeader w:val="true"/>
          <w:trHeight w:val="27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г.№ заявк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ов открытого запроса предложений</w:t>
            </w:r>
          </w:p>
        </w:tc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, ИНН, КПП, ОГРН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/136ЗП-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нжелика»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0075, Россия, РБ, г. Уфа, ул. Блюхера, д. 23/2, тел. 8 (347) 233-00-18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7018329 / КПП 027701001 / ОГРН 1020203088575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/136ЗП-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ура-Стом»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0075, Россия, РБ, г. Уфа, ул. Блюхера, д. 23/2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8 (347) 233-00-18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0277018329 / КПП 027701001 / ОГРН 1020203088575)</w:t>
            </w:r>
          </w:p>
        </w:tc>
      </w:tr>
      <w:tr>
        <w:trPr>
          <w:trHeight w:val="6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/136ЗП-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матологическая компания «ЮНИТ»</w:t>
            </w:r>
          </w:p>
        </w:tc>
        <w:tc>
          <w:tcPr>
            <w:tcW w:w="6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002, Пермский край, город Пермь, Сибирская улица, 94, +7(342)299-98-0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Н 5904011848/ КПП 590401001/ОГРН 1025900914764)</w:t>
            </w:r>
          </w:p>
        </w:tc>
      </w:tr>
    </w:tbl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13.2. Оценка заявок участников настоящего запроса предложений по критерию «Цена Заявки»:</w:t>
      </w:r>
    </w:p>
    <w:tbl>
      <w:tblPr>
        <w:tblW w:w="1020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418"/>
        <w:gridCol w:w="2551"/>
        <w:gridCol w:w="2410"/>
        <w:gridCol w:w="3118"/>
      </w:tblGrid>
      <w:tr>
        <w:trPr>
          <w:tblHeader w:val="true"/>
          <w:trHeight w:val="4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сво-е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. №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астника закупки, подавшего зая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данному критерию, содержащиеся в заяв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йтинг по критерию «Цена Заявки»:</w:t>
            </w:r>
          </w:p>
          <w:p>
            <w:pPr>
              <w:pStyle w:val="Style19"/>
              <w:keepNext w:val="false"/>
              <w:widowControl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/136З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нжел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02 009,25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1 = (337 527,11  – 302 009,25) 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337 527,11 х 100 = 10,52</w:t>
            </w:r>
          </w:p>
        </w:tc>
      </w:tr>
      <w:tr>
        <w:trPr>
          <w:trHeight w:val="7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/136З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ура-Ст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51 800,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2  = (337 527,11 –   251 800,00)  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337 527,11 х 100 = 25,39</w:t>
            </w:r>
          </w:p>
        </w:tc>
      </w:tr>
      <w:tr>
        <w:trPr>
          <w:trHeight w:val="7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/136ЗП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матологическая компания «ЮН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1 950,00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= (337 527,11 –  251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950</w:t>
            </w:r>
            <w:r>
              <w:rPr>
                <w:color w:val="000000"/>
                <w:sz w:val="20"/>
                <w:szCs w:val="20"/>
              </w:rPr>
              <w:t>,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  / 337 527,11  х 100 = </w:t>
            </w:r>
            <w:r>
              <w:rPr>
                <w:color w:val="000000"/>
                <w:sz w:val="20"/>
                <w:szCs w:val="20"/>
              </w:rPr>
              <w:t>25,35</w:t>
            </w:r>
          </w:p>
        </w:tc>
      </w:tr>
    </w:tbl>
    <w:p>
      <w:pPr>
        <w:pStyle w:val="Normal"/>
        <w:spacing w:before="240" w:after="120"/>
        <w:jc w:val="both"/>
        <w:rPr>
          <w:bCs/>
        </w:rPr>
      </w:pPr>
      <w:r>
        <w:rPr>
          <w:color w:val="000000"/>
        </w:rPr>
        <w:t>13.3. Сопоставление заявок, поданных на участие в настоящем открытом запросе предложений. Итоговый рейтинг: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3054"/>
        <w:gridCol w:w="2158"/>
        <w:gridCol w:w="3102"/>
      </w:tblGrid>
      <w:tr>
        <w:trPr>
          <w:tblHeader w:val="true"/>
          <w:trHeight w:val="276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№ и дата заявки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ов открытого запроса предложен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йтинг заявки по критерию «Цена заявки»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йтинг заявки (сумма рейтингов заявки по каждому критерию)</w:t>
            </w:r>
          </w:p>
        </w:tc>
      </w:tr>
      <w:tr>
        <w:trPr>
          <w:trHeight w:val="83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/136ЗП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нжели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2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/136ЗП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ура-Стом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9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/136ЗП-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матологическая компания «ЮНИТ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5*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5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Cs/>
        </w:rPr>
        <w:t>13.4. Оценив и сопоставив заявки, поданные на участие в настоящем открытом запросе предложений, Закупоч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13.4.1. Признать победителем открытого запроса предложений по настоящему Лоту участника закупки, подавшего заявку на участие в открытом запросе предложений и признанного участником запроса предложений, заявке на участие в запросе предложений которого присвоен первый номер – </w:t>
      </w:r>
      <w:r>
        <w:rPr>
          <w:b/>
          <w:bCs/>
          <w:sz w:val="22"/>
          <w:szCs w:val="22"/>
        </w:rPr>
        <w:t>ООО «Сура-Стом»</w:t>
      </w:r>
    </w:p>
    <w:p>
      <w:pPr>
        <w:pStyle w:val="Normal"/>
        <w:spacing w:before="120" w:after="120"/>
        <w:jc w:val="both"/>
        <w:rPr/>
      </w:pPr>
      <w:r>
        <w:rPr>
          <w:bCs/>
        </w:rPr>
        <w:t>13.4.2. Заключить договор с победителем на условиях, предложенных в заявке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ООО «Сура-Стом», </w:t>
      </w:r>
      <w:r>
        <w:rPr>
          <w:bCs/>
          <w:sz w:val="22"/>
          <w:szCs w:val="22"/>
        </w:rPr>
        <w:t>на следующих условия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енные усло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ловия исполнения договора, предложенные победителем запроса предложений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расходного стоматологического материала  для терап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251 800,00 рублей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(десяти) календарных дней с момента поступления Поставщику письменной заявки от Покупателя, содержащей наименование и количество подлежащего поставке Товара</w:t>
            </w:r>
          </w:p>
        </w:tc>
      </w:tr>
      <w:tr>
        <w:trPr>
          <w:trHeight w:val="1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Договор вступает в силу с момента его подписания обеими Сторонами, и действует до полного исполнения принятых на себя обязательств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4. Настоящий протокол будет размещен Организатором на собственном сайте в сети Интернет в течение 3-х дней со дня его подписания.</w:t>
      </w:r>
    </w:p>
    <w:p>
      <w:pPr>
        <w:pStyle w:val="TextBodyIndent"/>
        <w:numPr>
          <w:ilvl w:val="0"/>
          <w:numId w:val="0"/>
        </w:numPr>
        <w:spacing w:before="240" w:after="0"/>
        <w:ind w:hanging="0"/>
        <w:outlineLvl w:val="0"/>
        <w:rPr/>
      </w:pPr>
      <w:r>
        <w:rPr>
          <w:b w:val="false"/>
          <w:bCs w:val="false"/>
          <w:sz w:val="24"/>
        </w:rPr>
        <w:t>15. Заседание комиссии окончено «15» декабря  2017 года в 14 часов 55 минут по местному времени.</w:t>
      </w:r>
    </w:p>
    <w:p>
      <w:pPr>
        <w:pStyle w:val="Normal"/>
        <w:spacing w:before="360" w:after="36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:</w:t>
      </w:r>
    </w:p>
    <w:p>
      <w:pPr>
        <w:pStyle w:val="21"/>
        <w:tabs>
          <w:tab w:val="clear" w:pos="708"/>
          <w:tab w:val="left" w:pos="360" w:leader="none"/>
          <w:tab w:val="left" w:pos="4253" w:leader="none"/>
          <w:tab w:val="left" w:pos="6663" w:leader="none"/>
        </w:tabs>
        <w:spacing w:before="24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 w:val="false"/>
      <w:i/>
      <w:iCs w:val="false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bCs/>
      <w:sz w:val="30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Style1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2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22"/>
    <w:basedOn w:val="Normal"/>
    <w:qFormat/>
    <w:pPr>
      <w:suppressAutoHyphens w:val="true"/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vatmed-zakupki@mail.ru" TargetMode="External"/><Relationship Id="rId3" Type="http://schemas.openxmlformats.org/officeDocument/2006/relationships/hyperlink" Target="mailto:salavatmed-zakupk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2:00Z</dcterms:created>
  <dc:creator>--</dc:creator>
  <dc:description/>
  <cp:keywords/>
  <dc:language>en-US</dc:language>
  <cp:lastModifiedBy>Федорочева Зарема Рамилевна</cp:lastModifiedBy>
  <cp:lastPrinted>2017-01-18T08:27:00Z</cp:lastPrinted>
  <dcterms:modified xsi:type="dcterms:W3CDTF">2017-12-26T12:13:00Z</dcterms:modified>
  <cp:revision>890</cp:revision>
  <dc:subject/>
  <dc:title>Протокол рассмотрения заявок на участие в конкурсе</dc:title>
</cp:coreProperties>
</file>